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. эконом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ории и социаль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Н. Мак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 ноябрь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Занятость населения и ее регулирова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–20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: условия возникновения, понятие, функции. Особенности и специфика функционирования рынка труда. Границ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элементы – структура рынка труда: перечислить, дать определения и характеристик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рынка труда: понятие, значение и роль. Основные элементы инфраструктуры рынка труда и их функци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Виды и модели рынка труда, их структура, характеристика. Сегменты рынка труда. Критерии, признаки сегментации. «Неформальный» рынок труда, его сок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пецифика и особенности рынка труда в России, в Республике Татарстан. Проблемы на рынке труда в РФ и РТ. Цели, задачи и приоритетные направления государственной политики в области регулирования рынка тру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обенности рынка труда в развитых странах (сравнить 3 рынка труда, например: США, Великобритании и Германии или США, Японии, Германи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: понятие, виды, роль, основные компоненты, содержание, характер, особенности и характеристики. Разделение и кооперация труда: понятие и виды. Производительность и интенсивность труда. Рабочая сила. Человеческий капитал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фессия, специальность, квалификация, компетентность, рабочее место: понятие, характеристики. Система рабочих мест, ее трансформация и влияние на занятость насел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удовые ресурсы: понятие, структура, источники пополнения. Трудоспособное население: понятие, виды, возрастные границы. Экономически активное население: понятие, состав, уровень экономической активности населения. Экономически неактивное населени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потенциал: понятие, элементы, количественная и качественная характеристик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нвестиции в человеческий капитал: понятие, структура, источники. Индекс развития человеческого потенциала (ИРЧП). Креативные ка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ынка труда: сущность, структура, особенности функционирования. Спрос и предложение на рынке труда: сущность, факторы, влияющие на них. Конкуренция на рынке труда. Заработная плата, как цена рабочей силы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Конъюнктура рынка труда. Типы конъюнктуры рынка труда. Факторы и индикаторы конъюнктур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сущность занятости: понятие, принципы. Место занятости в системе социально-экономических отношений. Занятые граждане. Вид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занятости населения. Мониторинг социально-трудовой сферы. Показатели занятости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как объект социальной политики. Ответственность, роль, функции, нормативно-правовые документы государства в сфере занятости. Основные показател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ого населения, ее виды. Структура занятых по формам собственности. Технологические структуры. Распределение занятых по отраслям, сферам, видам, организационным формам деятельности и дол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Формы и виды занятости. Классификация и характеристика форм занятости по различны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бкие формы занятости (нестандартные, нетрадиционные формы занятости). Частичная и временная занятость; нестандартные режимы труда: надомничество, совместительство, гибкие графики труда и др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4"/>
        </w:rPr>
        <w:t>Безработица: сущность, ее социально-экономические причины. Безработные: понятие по нормативно-правовым документам, струк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иды безработицы, их характеристика. Массовая безработица как социально опасное явление. Естественный уровень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оценки безработицы. Показатели безработицы, применяемые МОТ, Минтрудом России; МТЗ и СЗ РТ, центрам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, специфика динамики безработицы в России, в Республике Татарстан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, психологические, соматические последствия, издержки, потери от безработицы. Закон Оукена. Влияние на личность, семью,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борьбы с безработицей. Нормативно-правовые документы в области борьбы с безработицей МОТ, России, Республики Татарстан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Система социально-трудовых отношений государства: понятие, субъекты, предмет и типы, принципы и метод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Федеральный закон «О занятости населения в Российской Федерации» от 2023 г. Государственная политика содействия занятости населения, ее цели, роль и место в регулировании рынка труда и социально-экономической политике государства. Виды мер и методы проведения государственной политики занят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Полномочия федеральных органов государственной власти Российской Федерации в области содействия занятости населения. Полномочия органов государственной власти субъектов Российской Федерации в области содействия занятости населения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Федеральная служба по труду и занятости (Роструд): общие положения, полномочия, организация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и иные нормативные правовые акты, содержащие нормы трудового права, их цели и за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принципы правового регулирования трудовых отношений и иных непосредственно связанных с ними отношений. Запрещение дискриминации в сфере труда и принудительн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ействие законов и иных нормативных правовых актов, содержащих нормы трудового права, во времени и в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ые отношения, основания их возникновения. Стороны трудовых отношений, их права и обязанн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ы занятости субъектов Российской Федерации: сущность, цель, структура, место и роль в общей системе службы занятости России, полномочия в области содействия занятости населения. Административный регламент предоставления государственной услуги по информированию о положении на рынке труда в субъекте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труда, занятости и социальной защиты Республики Татарстан: назначение, основные задачи и функции, направления и формы деятельности в сфере труда и занятости. Показатели и индикаторы деятельности в сфере труда и занятости МТЗ и СЗ Р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нская программа содействия занятости населения Республики Татарстан на … годы: цели, задачи, основные направления, мероприятия, ожидаемые результ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йонные и городские центры (отделы) занятости – основное, первичное звено службы занятости: структура, основные задачи и функции, правовое обеспечение. Показатели деятельности Центров занятости на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тиражирование новых комплексных услуг в ЦЗН для граждан и работодателей. Внедрение в ЦЗН </w:t>
      </w:r>
      <w:r>
        <w:rPr>
          <w:bCs/>
          <w:iCs/>
          <w:sz w:val="24"/>
          <w:szCs w:val="24"/>
        </w:rPr>
        <w:t>РФ и РТ системы оценки удовлетворённости качеством услу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циальное партнёрство в сфере труда: предпосылки возникновения, понятие, основные принципы, стороны, уровни, формы, органы, особенности применения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и работодателей в социальном партнёрстве. Обязанности работодателя. Ответственность сторон социального партнёрства. Органы социального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переговоры, порядок их ведения, урегулирование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договоры и соглашения: понятия, содержание и структура, порядок разработки проекта и его заключения, действие, изменение и дополнение, регистрация и контроль за выполнен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труда (МОТ): основные причины создания, цели, основные принципы, задачи, направления и методы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труктура МОТ: основные элементы, их значение, виды деятельности в регулировании социально-трудовых отношений. Основополагающие документы, определяющие и регламентирующие работу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направления и механизм нормотворческой деятельности МОТ – разработка и принятие международных трудовых норм (конвенций и рекоменд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конвенциях и рекомендациях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МОТ и СССР. МОТ и Россия. Московское отделение (бюро) МОТ в г. Москве и его деятельность. Программы сотрудничества между Российской Федерацией и МОТ на … гг.: основные разделы, содержание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тороны, содержание, срок, заключение, гарантии, документы, изменение, общие основания прекраще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а: понятие, обработка, общие требования при обработке и гарантии их защиты, хранение, использование, передача. Права работников в целях обеспечения защиты персональных данных, хранящихся у работодателя. Основные нормативно-правовые документы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: понятие, нормальная продолжительность, сокращённая, Режим рабочего времени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тдыха: понятие, его виды. Перерывы в работе. Выходные и нерабочие праздничные дни.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: социально-экономическая сущность, формы, системы, уровни заработной платы. Основные понятия и определения по Трудовому кодексу РФ. Факторы, влияющие на заработную 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государственные гарантии по оплате труда. Запрещение дискриминации при установлении и изменении условий оплаты труда. Задолженность по заработной плате, работа по её сн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оплаты труда (МРОТ): сущность, размер, основная социальная гарантия. Обеспечение соблюдения МРОТ в РФ и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Установление заработной платы. Порядок, место и сроки выплаты заработной платы. Ограничение удержаний и размера удержаний из заработной платы. Исчисление средней заработной платы и др. Оплата труда в особых и других условия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Порядок формирован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истем оплаты труда работников федеральных государственных учреждений. Системы оплаты труда работников государственных учреждений субъектов Российской Федерации и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, порядок, место и сроки выплаты заработной платы специалистов социальной работы в учреждениях социального обслуживания. Особенности оплаты труда специалистов социальной работы в учреждениях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Нормирование и нормы труда. Общие гарантии работникам. Разработка и утверждение типовых норм труда. Введение, замена и пересмотр норм труда. Обеспечение нормальных условий работы для выполнения норм вы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уда. Трудовой распорядок организации. 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щрения за труд. Дисциплинарные взыскания, порядок их применения и с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понятия охраны труда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ые составляющие и взаимосвязанные </w:t>
      </w:r>
      <w:r>
        <w:rPr>
          <w:iCs/>
          <w:sz w:val="24"/>
          <w:szCs w:val="24"/>
        </w:rPr>
        <w:t>элементы охраны труда.</w:t>
      </w:r>
      <w:r>
        <w:rPr>
          <w:sz w:val="24"/>
          <w:szCs w:val="24"/>
        </w:rPr>
        <w:t xml:space="preserve"> Функции охраны труда. Принципы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сударственной политики в области охраны труда. Государственные нормативные требования охраны труда. Система нормативных правовых актов, содержащих государственные нормативные требовани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на федеральном уровне и в субъектах Российской Федерации. Государственная экспертиза условий труда. Финансирование мероприятий по улучшению условий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в Республике Татарста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ая межведомственная комиссия по охране труда. Ответственность за нарушение требований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Служба охраны труда в организаци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митеты (комиссии) по охране труда. </w:t>
      </w:r>
      <w:r>
        <w:rPr>
          <w:iCs/>
          <w:sz w:val="24"/>
          <w:szCs w:val="24"/>
        </w:rPr>
        <w:t xml:space="preserve">Основные задачи службы охраны труда </w:t>
      </w:r>
      <w:r>
        <w:rPr>
          <w:sz w:val="24"/>
          <w:szCs w:val="24"/>
        </w:rPr>
        <w:t>или специалиста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онтроля за состоянием охраны труда в организации. Планирование мероприятий по охране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области охраны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безопасных условий и охраны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травматизм</w:t>
      </w:r>
      <w:r>
        <w:rPr>
          <w:rFonts w:cs="Times New Roman" w:ascii="Times New Roman" w:hAnsi="Times New Roman"/>
          <w:sz w:val="24"/>
          <w:szCs w:val="24"/>
        </w:rPr>
        <w:t xml:space="preserve">: понятие, основные элементы, факторы его формирующие, статистика в РФ и Р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ый травматизм со смертельным исходом по отраслям экономики </w:t>
      </w:r>
      <w:r>
        <w:rPr>
          <w:rFonts w:cs="Times New Roman" w:ascii="Times New Roman" w:hAnsi="Times New Roman"/>
          <w:sz w:val="24"/>
          <w:szCs w:val="24"/>
        </w:rPr>
        <w:t>в РФ и РТ. Обеспечение внедрения у работодателей принципов концепции нулевого травмат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изводственная среда: понятие, основные элементы, факторы ее формирующие. Проблема формирования здоровых и безопасных условий труда в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словия труда. Основные группы условий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видов труда по условиям и тяжести. Вредные производственные факто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ые риски и основные направления защита от них работников. Использование риск-ориентированного подхода при оценке уровня условий и охраны труда на предприятиях, с учётом отраслевых особенностей. Обучение работодателей и работников вопросам охраны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ттестация рабочих мест по условиям труда. Порядок проведения аттестации рабочих мест по условиям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Федеральные и республиканские программы улучшения условий и охраны труда. Инновационные разработки организаций по внедрению цифровых технологий в сферу труда. Проведение социальной оценки условий труда (СОУТ) рабочих мест с вредными условиями труда и вновь организован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в сфере социально-трудовых отношений. Гарантии государства в област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 и компенсации гражданам, потерявшим работу: виды, условия, сроки, порядок, размеры, прекращение (приостановка), нормативно-правовые ак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обие по безработице: понятие, условия, сроки, порядок и размер выплаты, приостановка, прекращение выплаты. Технология выплаты пособия по безработице в соответствии с Административным регламент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е работы: сущность, нормативно-правовая база, направления, порядок организации и условия участия в них граждан. Административный регламент предоставления государственной услуги по организации проведения оплачиваемых общественных работ. Особенности организации общественных работ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Роструда: сущность, функции, особенности, необходимость. Социальные предпосылки создания и использования административных регламентов в сфере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заимодействия с гражданами, ищущими работу, и безработными при предоставлении государственной услуги по информированию о положении на рынке труд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. Профессиональное обучение безработных граждан в РФ и Р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ледовательность предоставления государственной услуги содействия гражданам в поиске подходящей работы и трудоустройстве, а работодателям в подборе необходимых работников в соответствии с административным регламентом Ростру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услуга по содействию самозанятости безработных граждан. Сроки, условия предоставления услуги, документы, необходимые для предоставления услуги, требования, предъявляемые получателю услуг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государственной услуги по социальной адаптации безработных граждан на рынке труда и услуги по психологической поддержке безработных граждан. Сроки, условия предоставления услуги, документы, необходимые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ости инвалидов. Международные нормативные акты по обеспечению трудоустройства инвалидов. О квотировании и резервировании рабочих мест для инвалидов и граждан, особо нуждающихся в социальной защ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инвалидов в РФ и РТ: нормативно-правовые документы, особенности, итоги за 2024 г. Сопровождение трудоустройства инвали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нятость мужчин и женщин в РФ и РТ. Международные и российские нормативно-правовые акты, регулирующие труд, занятость и вознаграждение женщин. Обучение женщин, находящихся в отпуске по уходу за ребёнком до 3-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Занятость молодежи и несовершеннолетних в РФ и РТ. Международные и российские нормативно-правовые акты, регулирующие труд, занятость и вознаграждение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Детский труд. Описание проблемы, нормативные акты, регулирующие детский труд. Деятельность МОТ по решению проблемы детск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Соблюдение нормативов доступности услуг в области занятости населения. Персонифицированное содействие занятости. Организация профессионального обучения лиц предпенсионного возраста в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ая миграция: понятие; причины; виды; квоты. Разрешения на работу иностранным гражданам. Динамика квоты в РФ и РТ на привлечение иностранных работников, трудовых мигрантов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екомендации для самостоятельного поиска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юме: сущность, основные требования, основные элементы содерж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беседование: сущность, типы. Собеседование – интервью. Памятка идущему на собес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мидж работника и его компоненты. Имидж социального работника в службах занятости. Правила создания собственного образа – работа над своим имидж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способы получения информации службой занятости населения, информационные потребности органов и подразделений службы занятости. Обмен информацией между уровнями службы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в деятельности службы занятости. ПТК «Катарсис» и его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ущность, преимущества оказания услуг в электронном виде в сфере занятости населения РФ и РТ. Виды услуг, оказываемые в электронном виде в системе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ущность, преимущества внедрения, применение «Электронной очереди» в Центрах занятости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лектронные порталы по трудоустройству в РФ и РТ. Популяризация портала «Работа в Росс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информационных технологий в органах службы занятости Подпрограмма развития и совершенствования информационных технологий органов службы занятости населения Республики Татарстан на … год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цели МТЗ и СЗ РТ в сфере труда и занятости за 2024, 2023, 2022, 2021 г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 проекты. Национальный проект «Демография». Региональная составляющая федеральных проектов «Старшее поколение», «Содействие занятости женщин – создание условий дошкольного образования для детей в возрасте до трёх л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Производительность труда и поддержка занятости». Региональная составляющая федер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  <w:szCs w:val="24"/>
        </w:rPr>
        <w:t>д-р экон. н., доц.                                                                                                       Максимова М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4" w:firstLine="709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4:00Z</dcterms:created>
  <dc:creator>Кафедра эконом теории</dc:creator>
  <dc:description/>
  <cp:keywords/>
  <dc:language>en-US</dc:language>
  <cp:lastModifiedBy>user</cp:lastModifiedBy>
  <cp:lastPrinted>2023-05-25T08:43:00Z</cp:lastPrinted>
  <dcterms:modified xsi:type="dcterms:W3CDTF">2025-01-03T12:55:00Z</dcterms:modified>
  <cp:revision>16</cp:revision>
  <dc:subject/>
  <dc:title>ЭКЗАМЕНАЦИОННЫЕ ВОПРОСЫ</dc:title>
</cp:coreProperties>
</file>